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laceholder for </w:t>
      </w:r>
      <w:r>
        <w:rPr/>
        <w:t>地場産品委託商品取引要領</w:t>
      </w:r>
      <w:r>
        <w:rPr/>
        <w:t>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